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Heading3"/>
        <w:jc w:val="both"/>
        <w:rPr/>
      </w:pPr>
      <w:r>
        <w:rPr>
          <w:sz w:val="24"/>
          <w:szCs w:val="24"/>
        </w:rPr>
        <w:t>Návrh na povolenie zmeny v užívaní stavby, ktorá  nie je spojená so zmenou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ab/>
        <w:t>Žiadam o povolenie zmeny v užívaní stavby, ktorá  nie je spojená so zmenou stavby, podľa § 85 stavebného zákona a podľa § 21 vyhlášky Ministerstva životného prostredia Slovenskej republiky č. 453/2000 Z.z., ktorou sa vykonávajú niektoré ustanovenia stavebného zákona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 </w:t>
      </w:r>
      <w:r>
        <w:rPr>
          <w:sz w:val="24"/>
          <w:szCs w:val="24"/>
        </w:rPr>
        <w:t>/meno, priezvisko (názov) a adresa (sídlo) navrhovateľa/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/označenie stavby  podľa   údajov  katastra  nehnuteľností - § 18 a 69 zákona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Národnej   rady  Slovenskej   republiky č. 162/1995   Z.z.  o   katastri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nehnuteľností   a  o  zápise vlastníckych  a  iných  práv  k  nehnuteľnostiam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(katastrálny zákon) v znení neskorších predpisov, s uvedením vlastníckych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lebo iných práv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/údaje o novom spôsobe užívania stavby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..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/zoznam účastníkov konania, ktorí sú navrhovateľovi známi/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dborne spôsobilá osoba pre vykonávanie stavebnotechnických prác 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návrhu na povolenie zmeny v užívaní stavby sa pripá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okumentácia  s  vyznačením  pôvodného  a navrhovaného spôso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žívania jednotlivých priestorov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doklad  preukazujúci  vlastnícke  alebo  iné  právo  k stavb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úhlas  vlastníka stavby  s navrhovanou  zmenou v  spôsobe 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žívania, ak navrhovateľ nie je vlastníkom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doklady  o rokovaní  s účastníkmi  konania, ak  sa konali p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ním  žiadosti,  a   rozhodnutia,  stanoviská,  vyjadr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úhlasy,  posúdenia  alebo  iné  opatrenia  dotknutých orgá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tátnej správy a ob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kolaudačné rozhodnutie alebo stavebné  povolenie, z ktoréh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rejmé, na  aký účel bola stavba  povolená, alebo dokument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utočného  realizovania stavby  (pasport stavby),  ak sa  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y nezachov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Ak  ide  o  stavbu,  v  ktorej  sa  má  zabudovať  jadrové zariadenie,  k návrhu  sa  pripojí  súhlas úradu  jadrového dozoru udelený  na  základe  posúdenia  bezpečnostnej  dokumentácie podľa osobitného predpisu /§ 15  zákona  Národnej  rady  Slovenskej republiky č. 130/1998  Z.z. o mierovom využívaní jadrovej energie/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podpis štatutárneho orgánu právnickej oso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12:00Z</dcterms:created>
  <dc:creator>Dalibor Seman</dc:creator>
  <dc:description/>
  <cp:keywords/>
  <dc:language>en-US</dc:language>
  <cp:lastModifiedBy>František</cp:lastModifiedBy>
  <cp:lastPrinted>2013-11-28T08:48:00Z</cp:lastPrinted>
  <dcterms:modified xsi:type="dcterms:W3CDTF">2016-07-06T08:22:00Z</dcterms:modified>
  <cp:revision>12</cp:revision>
  <dc:subject/>
  <dc:title>Návrh na povolenie zmeny v užívaní stavby, ktorá nie je spojená so zmenou stavby</dc:title>
</cp:coreProperties>
</file>